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10471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lang w:val="en-US" w:eastAsia="en-US"/>
        </w:rPr>
        <w:drawing>
          <wp:inline distT="0" distB="0" distL="0" distR="0">
            <wp:extent cx="528320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6590" cy="6845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ISTITUTO COMPRENSIVO “UBALDO FERRARI”</w:t>
      </w:r>
    </w:p>
    <w:p>
      <w:pPr>
        <w:pStyle w:val="Normal"/>
        <w:tabs>
          <w:tab w:val="clear" w:pos="708"/>
          <w:tab w:val="left" w:pos="1273" w:leader="none"/>
          <w:tab w:val="center" w:pos="4819" w:leader="none"/>
        </w:tabs>
        <w:jc w:val="center"/>
        <w:rPr>
          <w:rFonts w:cs="Arial"/>
        </w:rPr>
      </w:pPr>
      <w:r>
        <w:rPr>
          <w:rFonts w:cs="Arial"/>
        </w:rPr>
        <w:t>Via U. Ferrari 10 - 26022 CASTELVERDE (CR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 0372427005 – Fax 037242949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info@iccastelverde.it</w:t>
        </w:r>
      </w:hyperlink>
      <w:r>
        <w:rPr>
          <w:rFonts w:cs="Arial"/>
        </w:rPr>
        <w:t xml:space="preserve"> – </w:t>
      </w:r>
      <w:hyperlink r:id="rId6">
        <w:r>
          <w:rPr>
            <w:rStyle w:val="InternetLink"/>
            <w:rFonts w:cs="Arial"/>
          </w:rPr>
          <w:t>cric803006@istruzione.i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157/C5</w:t>
        <w:tab/>
        <w:tab/>
        <w:tab/>
        <w:tab/>
        <w:tab/>
        <w:tab/>
        <w:tab/>
        <w:t>Castelverde, 28/10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ecreto del Presidente della Repubblica 8 marzo 1999 n° 275, concernente il Regolamento recante norme in materia di autonomia delle Istituzioni scolastiche, ai sensi della Legge 15 marzo 1997, n° 59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.L. 30 marzo 2001, n° 165, recante “Norme generali sull’ordinamento del lavoro alle dipendenze delle Amministrazioni Pubbliche e ss.mm.ii.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ge 7 agosto 1990, n° 241, “norme in materia di procedimento amministrativo e di diritto di accesso ai documenti amministrativi” e ss.mm.ii;</w:t>
            </w:r>
          </w:p>
        </w:tc>
      </w:tr>
      <w:tr>
        <w:trPr>
          <w:trHeight w:val="286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7402" w:type="dxa"/>
            <w:tcBorders/>
          </w:tcPr>
          <w:p>
            <w:pPr>
              <w:pStyle w:val="Heading4"/>
              <w:shd w:fill="FFFFFF" w:val="clear"/>
              <w:spacing w:before="0" w:after="200"/>
              <w:jc w:val="both"/>
              <w:textAlignment w:val="bottom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l’art. 32, comma 2, del d. lgs. 18 aprile 2016, n° 50 (Codice degli contratti pubblici di lavori, servizi e forniture - disposizioni per l'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) il quale dispone che “Prima dell'avvio delle procedure di affidamento dei contratti pubblici, le stazioni appaltanti, in conformità ai propri ordinamenti, decretano o determinano di contrarre, individuando gli elementi essenziali del contratto e i criteri di selezione degli operatori economici e delle offerte”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.Lgs. 50/2016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.I. 1 febbraio 2001, n° 44, Regolamento concernente le "Istruzioni generali sulla gestione amministrativo-contabile delle istituzioni scolastiche";</w:t>
            </w:r>
          </w:p>
        </w:tc>
      </w:tr>
      <w:tr>
        <w:trPr>
          <w:trHeight w:val="23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S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Il regolamento d’Istituto contenente criteri e limiti per lo svolgimento dell’attività negoziale da parte del Dirigente Scolastic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ramma Annuale 2016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TA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rende necessario la realizzazione di stampe a colori per la realizzazione  di progetto della scuola primaria Castelverde 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risulta, al momento, inesistente convezione stipulata da Consip spa avente per oggetto stampati (come da richiesta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la Legge di stabilità 2016 (Legge n° 208/2015) con particolare riferimento all’art. 1 comma 502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determinazione della spesa massima stanziata per la fornitura del servizio richiesto risulta finanziariamente compatibile con l’effettiva capienza delle voce di spesa del Progetto P05 Diritto allo Studio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TO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l valore economico della fornitura richiesta risulta tale che per il suo affidamento non si necessita di avviso pubblico, né di ordinaria procedura ristretta o procedura comparata, ovvero che l’affidamento per la fornitura del servizio richiesto è ricompreso nel limite di cui all’art. 125 comma 11 del D.L. 163/2006, così come modificato dall’art. 36 del D. Lgs. 50/2016 e di cui all’art. 34 del D.I. 44/2001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LEVATA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’assenza di convenzioni CONSIP attive per la fornitura del materiale che si intende acquisire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U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r il servizio di cui trattasi vada comunque richiesto il CIG all’AVC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UT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rocedere in merit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tto ciò visto e rilevato, che costituisce parte integrante della pres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i procedere all’acquisto del materiale e di assumere il relativo impegno di spesa mediante :</w:t>
      </w:r>
    </w:p>
    <w:p>
      <w:pPr>
        <w:pStyle w:val="Normal"/>
        <w:autoSpaceDE w:val="false"/>
        <w:ind w:left="708" w:firstLine="72"/>
        <w:rPr/>
      </w:pPr>
      <w:r>
        <w:rPr>
          <w:rFonts w:cs="Arial" w:ascii="Arial" w:hAnsi="Arial"/>
        </w:rPr>
        <w:t xml:space="preserve">acquisto diretto alla Ditta Bergonzi SNC, Via Antiche Fornaci n. 22 – 26100  </w:t>
      </w:r>
    </w:p>
    <w:p>
      <w:pPr>
        <w:pStyle w:val="Normal"/>
        <w:autoSpaceDE w:val="false"/>
        <w:ind w:left="708" w:firstLine="72"/>
        <w:rPr>
          <w:rFonts w:ascii="Arial" w:hAnsi="Arial" w:cs="Arial"/>
        </w:rPr>
      </w:pPr>
      <w:r>
        <w:rPr>
          <w:rFonts w:cs="Arial" w:ascii="Arial" w:hAnsi="Arial"/>
        </w:rPr>
        <w:t xml:space="preserve">CREMONA  per la realizzazione fotocopie a colori per la somma massima di € </w:t>
      </w:r>
    </w:p>
    <w:p>
      <w:pPr>
        <w:pStyle w:val="Normal"/>
        <w:autoSpaceDE w:val="false"/>
        <w:ind w:left="708" w:firstLine="72"/>
        <w:rPr/>
      </w:pPr>
      <w:r>
        <w:rPr>
          <w:rFonts w:cs="Arial" w:ascii="Arial" w:hAnsi="Arial"/>
        </w:rPr>
        <w:t>210,00=IVA esclus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di assumere apposito impegno di spesa per una somma complessiva  da imputare al progetto P05 Diritto allo Studio del Programma annuale 201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Arial"/>
        </w:rPr>
        <w:t>IL DIRIGENTE SCOLASTIC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Arial"/>
        </w:rPr>
        <w:t xml:space="preserve">Dott.ssa Giovanna Fappan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Firma autografa sostituita da indicazione a mezzo stampa,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ai sensi dell’art. 3, co 2 D.Leg.vo n. 39/9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: ai sensi dell’art. 6, co. 2, L. 41/91 non seguirà trasmissione dell’originale con firma autograf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4Char">
    <w:name w:val="Heading 4 Char"/>
    <w:basedOn w:val="Carpredefinitoparagrafo"/>
    <w:qFormat/>
    <w:rPr>
      <w:rFonts w:eastAsia="Calibri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ccastelverde.it" TargetMode="External"/><Relationship Id="rId6" Type="http://schemas.openxmlformats.org/officeDocument/2006/relationships/hyperlink" Target="mailto:cric803006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4:00Z</dcterms:created>
  <dc:creator>Cinzia</dc:creator>
  <dc:description/>
  <cp:keywords/>
  <dc:language>en-US</dc:language>
  <cp:lastModifiedBy>Comprensivo</cp:lastModifiedBy>
  <cp:lastPrinted>2016-10-28T12:15:00Z</cp:lastPrinted>
  <dcterms:modified xsi:type="dcterms:W3CDTF">2016-10-28T10:15:00Z</dcterms:modified>
  <cp:revision>11</cp:revision>
  <dc:subject/>
  <dc:title> </dc:title>
</cp:coreProperties>
</file>