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1047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28320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U. Ferrari 10 - 26022 CASTELVERDE (C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. 037242700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sz w:val="18"/>
            <w:szCs w:val="18"/>
          </w:rPr>
          <w:t>cric803006@istruzione.it</w:t>
        </w:r>
      </w:hyperlink>
      <w:r>
        <w:rPr/>
        <w:t xml:space="preserve"> - </w:t>
      </w:r>
      <w:hyperlink r:id="rId6">
        <w:r>
          <w:rPr>
            <w:rStyle w:val="InternetLink"/>
            <w:rFonts w:cs="Arial"/>
            <w:sz w:val="18"/>
            <w:szCs w:val="18"/>
          </w:rPr>
          <w:t>cric803006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gli INSEGNANTI della classe ________ sez.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ella SCUOLA dell’INFANZIA di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ella SCUOLA PRIMARIA di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ENTRATA /USCITA DELL’ALUNNO IN ORARIO SCOLASTICO ED EVENTUAL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RIENTRO (per casi eccezionali, per motivi famili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l___ sottoscritt___ genitore dell’alunn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___ sez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DELL’INFANZIA di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ELEMENTARE di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proprio figlio possa USCIRE dalla scuola/ ENTRARE 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rno __________________ alle or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motivi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sa che il proprio figli __  rientrerà a scuola alle ore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 la seguente persona a prelevare il figlio in sua ve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_________________________________ nom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rapporto con la famiglia del minore:</w:t>
      </w:r>
    </w:p>
    <w:p>
      <w:pPr>
        <w:pStyle w:val="Normal"/>
        <w:rPr/>
      </w:pPr>
      <w:r>
        <w:rPr>
          <w:sz w:val="22"/>
          <w:szCs w:val="22"/>
        </w:rPr>
        <w:t xml:space="preserve">parent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ab/>
        <w:t xml:space="preserve">conoscent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ersona delegata E’ TENUTA AD ESIBIRE UN DOCUMENTO DI IDENTITA’ PERCHE’ LA SCUOLA POSSA VERIFICARE LA SUA REALE IDENTITA’.</w:t>
      </w:r>
    </w:p>
    <w:p>
      <w:pPr>
        <w:pStyle w:val="Normal"/>
        <w:rPr/>
      </w:pPr>
      <w:r>
        <w:rPr>
          <w:sz w:val="22"/>
          <w:szCs w:val="22"/>
        </w:rPr>
        <w:t>NON SARANNO ACCETTATE DELEGHE AI MINORI, ANCHE SE PAR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eva la scuola e gli insegnanti da possibili responsabilità derivanti dall’uscita del figlio stesso da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__</w:t>
        <w:tab/>
        <w:tab/>
        <w:t>In fede          _____________________</w:t>
      </w:r>
      <w:r>
        <w:rPr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746" w:gutter="0" w:header="0" w:top="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7:00Z</dcterms:created>
  <dc:creator>cinzia</dc:creator>
  <dc:description/>
  <cp:keywords/>
  <dc:language>en-US</dc:language>
  <cp:lastModifiedBy>Comprensivo</cp:lastModifiedBy>
  <cp:lastPrinted>2005-09-22T13:08:00Z</cp:lastPrinted>
  <dcterms:modified xsi:type="dcterms:W3CDTF">2018-05-25T11:24:00Z</dcterms:modified>
  <cp:revision>10</cp:revision>
  <dc:subject/>
  <dc:title>ISTITUTO COMPRENSIVO “UBALDO FERRARI”</dc:title>
</cp:coreProperties>
</file>