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ELL’ATTO DI NOTORIETA’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RT. 47 – D.P.R. 28 dicembre 2000, n. 44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IL/LA  sottoscritt__ _______________________________________________________________</w:t>
      </w:r>
    </w:p>
    <w:p>
      <w:pPr>
        <w:pStyle w:val="Normal"/>
        <w:spacing w:lineRule="auto" w:line="480"/>
        <w:rPr/>
      </w:pPr>
      <w:r>
        <w:rPr/>
        <w:t>nat__ a __________________________________________(______) il ______________________</w:t>
      </w:r>
    </w:p>
    <w:p>
      <w:pPr>
        <w:pStyle w:val="Normal"/>
        <w:spacing w:lineRule="auto" w:line="480"/>
        <w:rPr/>
      </w:pPr>
      <w:r>
        <w:rPr/>
        <w:t>residente a ________________________________(_____) Via _____________________n.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consapevole che chiunque rilasci dichiarazioni mendaci è punito ai sensi del codice penale e delle Leggi speciali in materia, ai sensi e per gli effetti dell’art. 46 D.P.R. n. 445/200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ente da imposta di bollo ai sensi dell’art. 37 D.P.R. 28/12/2000, n. 4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__________                        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 del dichiar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er esteso e leggibile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la firma non va autenticata, né deve necessariamente avvenire alla presenza dell’impiegato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6:30:00Z</dcterms:created>
  <dc:creator>PERSONALE</dc:creator>
  <dc:description/>
  <cp:keywords/>
  <dc:language>en-US</dc:language>
  <cp:lastModifiedBy>IC Castelverde</cp:lastModifiedBy>
  <cp:lastPrinted>2007-05-09T09:25:00Z</cp:lastPrinted>
  <dcterms:modified xsi:type="dcterms:W3CDTF">2007-10-23T16:30:00Z</dcterms:modified>
  <cp:revision>2</cp:revision>
  <dc:subject/>
  <dc:title>    ISTITUTO COMPRENSIVO “UBALDO FERRARI”</dc:title>
</cp:coreProperties>
</file>