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86106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pacing w:val="26"/>
          <w:position w:val="6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31495" cy="4629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656590" cy="68453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ISTITUTO COMPRENSIVO “UBALDO FERRARI”</w:t>
      </w:r>
    </w:p>
    <w:p>
      <w:pPr>
        <w:pStyle w:val="Normal"/>
        <w:tabs>
          <w:tab w:val="clear" w:pos="708"/>
          <w:tab w:val="left" w:pos="1273" w:leader="none"/>
          <w:tab w:val="center" w:pos="4819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a U. Ferrari 10 - 26022 CASTELVERDE (CR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el. 0372427005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/>
            <w:sz w:val="16"/>
            <w:szCs w:val="16"/>
          </w:rPr>
          <w:t>cric803006@istruzione.it</w:t>
        </w:r>
      </w:hyperlink>
      <w:r>
        <w:rPr>
          <w:sz w:val="16"/>
          <w:szCs w:val="16"/>
        </w:rPr>
        <w:t xml:space="preserve"> - </w:t>
      </w:r>
      <w:hyperlink r:id="rId6">
        <w:r>
          <w:rPr>
            <w:rStyle w:val="InternetLink"/>
            <w:rFonts w:cs="Arial"/>
            <w:sz w:val="16"/>
            <w:szCs w:val="16"/>
          </w:rPr>
          <w:t>cric803006@pec.istruzione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/ la sottoscritto/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:……………………………frequentante la classe…. …sezione 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A</w:t>
      </w:r>
    </w:p>
    <w:p>
      <w:pPr>
        <w:pStyle w:val="Normal"/>
        <w:rPr/>
      </w:pPr>
      <w:r>
        <w:rPr/>
        <w:t>la consegna del proprio figlio alla persona di seguito specif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 ……………………………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sollevare l’Amministrazione scolastica da qualsiasi responsabilità durante il tragitto scuola-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 ……………………………… Numero di telefono 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COPIA DOCUMENTO IDENTITA’ DEL/I DELEGATO/I E DEL DELEGANT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/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:……………………………frequentante la classe…. …sezione 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A</w:t>
      </w:r>
    </w:p>
    <w:p>
      <w:pPr>
        <w:pStyle w:val="Normal"/>
        <w:rPr/>
      </w:pPr>
      <w:r>
        <w:rPr/>
        <w:t>la consegna del proprio figlio alla persona di seguito specif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 ……………………………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dichiara di sollevare l’Amministrazione scolastica da qualsiasi responsabilità durante il tragitto scuola-c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 ……………………….  Numero di telefono 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COPIA DOCUMENTO IDENTITA’ DEL/I DELEGATO/I E DEL DELEGANTE</w:t>
      </w:r>
    </w:p>
    <w:sectPr>
      <w:type w:val="nextPage"/>
      <w:pgSz w:w="11906" w:h="16838"/>
      <w:pgMar w:left="1080" w:right="98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ric803006@istruzione.it" TargetMode="External"/><Relationship Id="rId6" Type="http://schemas.openxmlformats.org/officeDocument/2006/relationships/hyperlink" Target="mailto:cric803006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8:00Z</dcterms:created>
  <dc:creator>enzo</dc:creator>
  <dc:description/>
  <cp:keywords/>
  <dc:language>en-US</dc:language>
  <cp:lastModifiedBy>Comprensivo</cp:lastModifiedBy>
  <dcterms:modified xsi:type="dcterms:W3CDTF">2018-05-24T09:40:00Z</dcterms:modified>
  <cp:revision>5</cp:revision>
  <dc:subject/>
  <dc:title>Il / la sottoscritto/a …………………………………………………………………………………</dc:title>
</cp:coreProperties>
</file>